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5 zadávací dokumentace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bookmarkStart w:id="0" w:name="_Hlk32940664"/>
            <w:bookmarkStart w:id="1" w:name="_Hlk48723381"/>
            <w:r>
              <w:rPr>
                <w:rFonts w:cs="Calibri" w:cstheme="minorHAnsi"/>
                <w:b/>
                <w:bCs/>
              </w:rPr>
              <w:t>Zajištění provozní podpory a rozvoje Odborného informačního systému Státní veterinární správy</w:t>
            </w:r>
            <w:bookmarkEnd w:id="0"/>
            <w:bookmarkEnd w:id="1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ezská 100/7,120 56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018562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chodní firma nebo název/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jednat za účastník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isová značka v obchodním rejstříku či jiné evidenci, je-li v ní účastník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8:00Z</dcterms:created>
  <dc:creator>Strelička &amp; Partners, advokátní kancelář, s.r.o.</dc:creator>
  <dc:description/>
  <dc:language>en-US</dc:language>
  <cp:lastModifiedBy>Strelička &amp; Partners, advokátní kancelář, s.r.o.</cp:lastModifiedBy>
  <dcterms:modified xsi:type="dcterms:W3CDTF">2020-10-18T2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