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.j. </w:t>
      </w:r>
      <w:sdt>
        <w:sdtPr>
          <w:placeholder>
            <w:docPart w:val="240FFE13D2C041F39242154D61559661"/>
          </w:placeholder>
        </w:sdtPr>
        <w:sdtContent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t>SVS/2021/017271-G</w:t>
          </w:r>
        </w:sdtContent>
      </w:sdt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Kupní Smlou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avřená podle ustanovení § 2085 a násl. zákona č. 89/2012 Sb., občanský zákoník, v platném znění 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Smluvní strany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bchodní jméno:  </w:t>
      </w:r>
    </w:p>
    <w:p>
      <w:pPr>
        <w:pStyle w:val="Normal"/>
        <w:spacing w:before="120" w:after="0"/>
        <w:jc w:val="both"/>
        <w:rPr>
          <w:rFonts w:cs="Arial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ídlo</w:t>
      </w:r>
      <w:r>
        <w:rPr>
          <w:rFonts w:cs="Times New Roman" w:ascii="Times New Roman" w:hAnsi="Times New Roman"/>
          <w:sz w:val="24"/>
          <w:szCs w:val="24"/>
        </w:rPr>
        <w:t xml:space="preserve">:                                  </w:t>
        <w:tab/>
      </w:r>
    </w:p>
    <w:p>
      <w:pPr>
        <w:pStyle w:val="NoSpacing"/>
        <w:tabs>
          <w:tab w:val="clear" w:pos="708"/>
          <w:tab w:val="left" w:pos="24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Č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tabs>
          <w:tab w:val="clear" w:pos="708"/>
          <w:tab w:val="left" w:pos="241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Č:                                    </w:t>
        <w:tab/>
      </w:r>
    </w:p>
    <w:p>
      <w:pPr>
        <w:pStyle w:val="NoSpacing"/>
        <w:tabs>
          <w:tab w:val="clear" w:pos="708"/>
          <w:tab w:val="left" w:pos="241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číslo účtu a banka:           </w:t>
        <w:tab/>
      </w:r>
    </w:p>
    <w:p>
      <w:pPr>
        <w:pStyle w:val="NoSpacing"/>
        <w:tabs>
          <w:tab w:val="clear" w:pos="708"/>
          <w:tab w:val="left" w:pos="241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oupený:                       </w:t>
        <w:tab/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dále jen „prodávající“) na straně </w:t>
      </w:r>
      <w:r>
        <w:rPr>
          <w:rFonts w:cs="Times New Roman" w:ascii="Times New Roman" w:hAnsi="Times New Roman"/>
          <w:sz w:val="24"/>
          <w:szCs w:val="24"/>
        </w:rPr>
        <w:t>jedné</w:t>
      </w:r>
    </w:p>
    <w:p>
      <w:pPr>
        <w:pStyle w:val="NoSpacing"/>
        <w:tabs>
          <w:tab w:val="clear" w:pos="708"/>
          <w:tab w:val="left" w:pos="24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NoSpacing"/>
        <w:tabs>
          <w:tab w:val="clear" w:pos="708"/>
          <w:tab w:val="left" w:pos="24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24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24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bchodní jméno: 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Státní veterinární správa </w:t>
      </w:r>
    </w:p>
    <w:p>
      <w:pPr>
        <w:pStyle w:val="NoSpacing"/>
        <w:tabs>
          <w:tab w:val="clear" w:pos="708"/>
          <w:tab w:val="left" w:pos="2410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ídlo:                                 </w:t>
        <w:tab/>
        <w:t>Slezská 7/100, 120 56 Praha 2</w:t>
      </w:r>
    </w:p>
    <w:p>
      <w:pPr>
        <w:pStyle w:val="NoSpacing"/>
        <w:tabs>
          <w:tab w:val="clear" w:pos="708"/>
          <w:tab w:val="left" w:pos="24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O:                                   </w:t>
        <w:tab/>
        <w:t>00018562</w:t>
      </w:r>
    </w:p>
    <w:p>
      <w:pPr>
        <w:pStyle w:val="NoSpacing"/>
        <w:tabs>
          <w:tab w:val="clear" w:pos="708"/>
          <w:tab w:val="left" w:pos="24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íslo účtu a banka            </w:t>
        <w:tab/>
        <w:t>46629621/0710 vedený u ČNB</w:t>
      </w:r>
    </w:p>
    <w:p>
      <w:pPr>
        <w:pStyle w:val="NoSpacing"/>
        <w:tabs>
          <w:tab w:val="clear" w:pos="708"/>
          <w:tab w:val="left" w:pos="2410" w:leader="none"/>
        </w:tabs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ý:                     </w:t>
        <w:tab/>
        <w:t>MVDr. Jaroslavem Salavou, ředitelem sekce Krajská veterinární správa Státní veterinární správy pro Jihomoravský kraj</w:t>
      </w:r>
    </w:p>
    <w:p>
      <w:pPr>
        <w:pStyle w:val="NoSpacing"/>
        <w:tabs>
          <w:tab w:val="clear" w:pos="708"/>
          <w:tab w:val="left" w:pos="2410" w:leader="none"/>
        </w:tabs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stupce pro věci technické: Ing. Miroslav Mazourek; tel.: 541 594 470</w:t>
      </w:r>
    </w:p>
    <w:p>
      <w:pPr>
        <w:pStyle w:val="NoSpacing"/>
        <w:tabs>
          <w:tab w:val="clear" w:pos="708"/>
          <w:tab w:val="left" w:pos="2410" w:leader="none"/>
        </w:tabs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e-mail: m.mazourek.kvsb@svscr.cz</w:t>
      </w:r>
    </w:p>
    <w:p>
      <w:pPr>
        <w:pStyle w:val="NoSpacing"/>
        <w:tabs>
          <w:tab w:val="clear" w:pos="708"/>
          <w:tab w:val="left" w:pos="2410" w:leader="none"/>
        </w:tabs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ále jen „kupující“) na straně </w:t>
      </w:r>
      <w:r>
        <w:rPr>
          <w:rFonts w:cs="Times New Roman" w:ascii="Times New Roman" w:hAnsi="Times New Roman"/>
          <w:color w:val="000000"/>
          <w:sz w:val="24"/>
          <w:szCs w:val="24"/>
        </w:rPr>
        <w:t>druhé</w:t>
      </w:r>
    </w:p>
    <w:p>
      <w:pPr>
        <w:pStyle w:val="NoSpacing"/>
        <w:tabs>
          <w:tab w:val="clear" w:pos="708"/>
          <w:tab w:val="left" w:pos="2410" w:leader="none"/>
        </w:tabs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24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24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. Předmět smlouvy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Prodávající  se touto smlouvou zavazuje provést na svůj náklad a nebezpečí v budově objednatele detašovaného pracoviště v Brně (Palackého tř. 174, 612 38 Brno) dodávky spočívající v rekonstrukci dvou kotelen v rozsahu projektové dokumentace a prodávajícím vypracované nabídky (s položkovým rozpočtem), které tvoří přílohu této smlouvy a jsou nedílnou součástí této smlouvy. Jedná se o reinstalaci a odvezení stávajících kotlů a dovezení předmětu koupě, řádné nainstalování a předání kupujícímu ve funkční podobě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Kupující se zavazuje dodávky převzít a zaplatit sjednanou cenu (viz čl. IV této smlouvy).</w:t>
      </w:r>
    </w:p>
    <w:p>
      <w:pPr>
        <w:pStyle w:val="Default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III. Doba plnění</w:t>
      </w:r>
    </w:p>
    <w:p>
      <w:pPr>
        <w:pStyle w:val="Default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dávající se zavazuje stávající kotle reinstalovat a odvézt a předmět koupě dovézt, řádně instalovat a funkční předat kupujícímu a nejpozději a předat kupujícímu do 65 kalendářních dnů od uzavření této smlouvy specifikované v předchozím článku. </w:t>
      </w:r>
    </w:p>
    <w:p>
      <w:pPr>
        <w:pStyle w:val="Default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IV. Smluvní cena</w:t>
      </w:r>
    </w:p>
    <w:p>
      <w:pPr>
        <w:pStyle w:val="Default"/>
        <w:rPr/>
      </w:pPr>
      <w:r>
        <w:rPr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Cena za dodávky se sjednává na základě prodáva</w:t>
      </w:r>
      <w:r>
        <w:rPr>
          <w:rFonts w:cs="Times New Roman" w:ascii="Times New Roman" w:hAnsi="Times New Roman"/>
          <w:sz w:val="24"/>
          <w:szCs w:val="24"/>
        </w:rPr>
        <w:t>jící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ypracované nabídky ve výši: 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(Bez DPH) ………………… ,- Kč          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DPH)…………………. ….  ,- Kč                                       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-----------------------------------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elkem </w:t>
      </w:r>
      <w:r>
        <w:rPr>
          <w:rFonts w:cs="Times New Roman" w:ascii="Times New Roman" w:hAnsi="Times New Roman"/>
          <w:color w:val="000000"/>
          <w:sz w:val="24"/>
          <w:szCs w:val="24"/>
        </w:rPr>
        <w:t>(vč. DPH) ……………………….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,- Kč </w:t>
      </w:r>
    </w:p>
    <w:p>
      <w:pPr>
        <w:pStyle w:val="Default"/>
        <w:jc w:val="both"/>
        <w:rPr/>
      </w:pPr>
      <w:r>
        <w:rPr/>
        <w:t xml:space="preserve">2) Tato cena je nejvýše přípustná a nelze ji zvýšit ani pod vlivem změny cen vstupů nebo jiných vnějších podmínek. Ke změně ceny může dojít pouze v případě dodatečných změn v rozsahu dodávky odsouhlasených oběma smluvními stranami. Cena zahrnuje veškeré náklady </w:t>
        <w:br/>
        <w:t>a výkony nutné k řádnému provedení dodávky.</w:t>
      </w:r>
    </w:p>
    <w:p>
      <w:pPr>
        <w:pStyle w:val="Default"/>
        <w:spacing w:before="120" w:after="0"/>
        <w:jc w:val="both"/>
        <w:rPr/>
      </w:pPr>
      <w:r>
        <w:rPr/>
        <w:t xml:space="preserve">3) Celková úhrada za dokončenou dodávku bude provedena na základě daňového dokladu. Platba bude realizována na účet prodávajícího a výhradně v CZK. Splatnost daňových dokladů je 21 kalendářních dnů od jejich doručení kupujícímu. </w:t>
      </w:r>
    </w:p>
    <w:p>
      <w:pPr>
        <w:pStyle w:val="Default"/>
        <w:spacing w:before="120" w:after="0"/>
        <w:jc w:val="both"/>
        <w:rPr/>
      </w:pPr>
      <w:r>
        <w:rPr/>
        <w:t xml:space="preserve">Prodávající daňový doklad zašle na adresu:   </w:t>
      </w:r>
    </w:p>
    <w:p>
      <w:pPr>
        <w:pStyle w:val="Default"/>
        <w:spacing w:before="60" w:after="0"/>
        <w:jc w:val="both"/>
        <w:rPr>
          <w:b/>
          <w:b/>
        </w:rPr>
      </w:pPr>
      <w:r>
        <w:rPr>
          <w:b/>
        </w:rPr>
        <w:t xml:space="preserve">Krajská veterinární správa Státní veterinární správy pro Jihomoravský kraj, Palackého třída 174, 612 38 Brno.   </w:t>
      </w:r>
    </w:p>
    <w:p>
      <w:pPr>
        <w:pStyle w:val="Default"/>
        <w:spacing w:before="60" w:after="0"/>
        <w:jc w:val="both"/>
        <w:rPr/>
      </w:pPr>
      <w:r>
        <w:rPr/>
        <w:t>4) V případě, že kupující vyzve prodávajícího k přerušení realizace dodávky realizované dle této smlouvy, pak prodávající není v prodlení s plněním a o této skutečnosti bude proveden písemný záznam s uvedením důvodu takovéhoto požadavku kupujícího a stanovení lhůty nutné k přerušení plnění dle této smlouvy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V. Záruka na dílo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>1) Prodávající poskytuje na provedené dodávky tuto záruku:</w:t>
      </w:r>
    </w:p>
    <w:p>
      <w:pPr>
        <w:pStyle w:val="Default"/>
        <w:jc w:val="both"/>
        <w:rPr/>
      </w:pPr>
      <w:r>
        <w:rPr/>
        <w:t xml:space="preserve">- záruční doba činí 48 měsíců na provedené práce, na dodávky technologie a dodaného materiálu dle obchodních podmínek výrobců, a začíná běžet ode dne řádného předání dodávky, </w:t>
      </w:r>
    </w:p>
    <w:p>
      <w:pPr>
        <w:pStyle w:val="Default"/>
        <w:jc w:val="both"/>
        <w:rPr/>
      </w:pPr>
      <w:r>
        <w:rPr/>
        <w:t xml:space="preserve">- prodávající prohlašuje, že dílo bude provedeno v souladu se smlouvou, technickými </w:t>
        <w:br/>
        <w:t>a právními předpisy, a že po dobu trvání záruky bude způsobilé k užívání ke smluvenému účelu, jinak k obvyklému užívání a zachová si po tuto dobu vlastnosti, které má mít dle smlouvy, jinak takové vlastnosti, které má mít obdobné dodávky za obdobných podmínek.</w:t>
      </w:r>
    </w:p>
    <w:p>
      <w:pPr>
        <w:pStyle w:val="Default"/>
        <w:jc w:val="both"/>
        <w:rPr/>
      </w:pPr>
      <w:r>
        <w:rPr/>
        <w:t xml:space="preserve">2) Kupující je povinen zjištěné vady reklamovat u prodávajícího písemně, a to ve lhůtě jednoho měsíce ode dne, kdy je zjistil. V reklamaci kupující uvede, o jaké vady se jedná </w:t>
        <w:br/>
        <w:t>a jak se projevují.</w:t>
      </w:r>
    </w:p>
    <w:p>
      <w:pPr>
        <w:pStyle w:val="Default"/>
        <w:jc w:val="both"/>
        <w:rPr/>
      </w:pPr>
      <w:r>
        <w:rPr/>
        <w:t>Kupující je oprávněn zvolit, zda požaduje odstranění vad či přiměřenou slevu z ceny.</w:t>
      </w:r>
    </w:p>
    <w:p>
      <w:pPr>
        <w:pStyle w:val="Default"/>
        <w:jc w:val="both"/>
        <w:rPr/>
      </w:pPr>
      <w:r>
        <w:rPr/>
        <w:t xml:space="preserve">3) Prodávající je povinen do deseti dnů od doručení reklamace písemně oznámit kupujícímu, </w:t>
        <w:br/>
        <w:t xml:space="preserve">zda reklamaci uznává či nikoliv a z jakých důvodů. Pokud se v této lhůtě nevyjádří, má </w:t>
        <w:br/>
        <w:t>se za to, že uznává reklamaci v plném rozsahu. Pokud kupující zvolí odstranění vad, je prodávající povinen je odstranit bezplatně bez zbytečného odkladu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VI. Smluvní pokuty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1) Smluvní strany se dohodly, že kupující má právo požadovat po prodávajícím smluvní pokutu v případě nedodržení termínu ukončení a předání díla ve výši 0,05 % z ceny díla </w:t>
        <w:br/>
        <w:t>za každý započatý den prodlení. Tímto ujednáním není dotčeno právo na případnou náhradu škody.</w:t>
      </w:r>
    </w:p>
    <w:p>
      <w:pPr>
        <w:pStyle w:val="Default"/>
        <w:jc w:val="both"/>
        <w:rPr/>
      </w:pPr>
      <w:r>
        <w:rPr/>
        <w:t>2) Smluvní strany se dále dohodly, že v případě prodlení s uhrazením ceny díla má prodávající právo požadovat po kupujícím úrok z prodlení v zákonné výši za každý započatý den prodlení. Tímto ujednáním není dotčeno právo na případnou náhradu škody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VII. Závěrečná ustanovení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1) Prodávající souhlasí s uveřejněním této smlouvy dle zákona č. 340/2015 Sb., zvláštních podmínkách účinnosti některých smluv, uveřejňování těchto smluv a o registru smluv (zákon </w:t>
        <w:br/>
        <w:t xml:space="preserve">o registru smluv). V této souvislosti prodávající prohlašuje, že žádné cenové údaje ve smlouvě včetně příloh nepovažuje za obchodní tajemství. Objednatel zajistí uveřejnění smlouvy </w:t>
        <w:br/>
        <w:t>dle zákona o registru smluv.</w:t>
      </w:r>
    </w:p>
    <w:p>
      <w:pPr>
        <w:pStyle w:val="Default"/>
        <w:jc w:val="both"/>
        <w:rPr/>
      </w:pPr>
      <w:r>
        <w:rPr/>
        <w:t>2) Vztahy touto smlouvou výslovně neupravené se řídí příslušnými ustanoveními občanského zákoníku.</w:t>
      </w:r>
    </w:p>
    <w:p>
      <w:pPr>
        <w:pStyle w:val="Default"/>
        <w:jc w:val="both"/>
        <w:rPr/>
      </w:pPr>
      <w:r>
        <w:rPr/>
        <w:t>3) Tato smlouva může být měněna pouze se souhlasem obou smluvních stran formou písemných a vzestupně číslovaných dodatků.</w:t>
      </w:r>
    </w:p>
    <w:p>
      <w:pPr>
        <w:pStyle w:val="Default"/>
        <w:jc w:val="both"/>
        <w:rPr/>
      </w:pPr>
      <w:r>
        <w:rPr/>
        <w:t xml:space="preserve">4) Tato smlouva je vyhotovena ve třech stejnopisech, z nichž objednatel obdrží dva výtisky </w:t>
        <w:br/>
        <w:t>a zhotovitel jeden výtisk.</w:t>
      </w:r>
    </w:p>
    <w:p>
      <w:pPr>
        <w:pStyle w:val="Default"/>
        <w:jc w:val="both"/>
        <w:rPr/>
      </w:pPr>
      <w:r>
        <w:rPr/>
        <w:t xml:space="preserve">5) Účastníci této smlouvy prohlašují, že tato smlouva byla sepsána podle jejich pravé </w:t>
        <w:br/>
        <w:t>a svobodné vůle, po důkladném přečtení s jejím celým obsahem souhlasí a na důkaz toho připojují vlastnoruční, nebo elektronické podpisy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                           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V Brně dne:</w:t>
        <w:tab/>
        <w:tab/>
        <w:tab/>
        <w:tab/>
        <w:tab/>
        <w:tab/>
        <w:tab/>
        <w:t>V ………………..dne:</w:t>
      </w:r>
    </w:p>
    <w:p>
      <w:pPr>
        <w:pStyle w:val="Default"/>
        <w:ind w:firstLine="708"/>
        <w:rPr/>
      </w:pPr>
      <w:r>
        <w:rPr/>
        <w:tab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…………………</w:t>
      </w:r>
      <w:r>
        <w:rPr/>
        <w:t>.                                    …………………………………….</w:t>
      </w:r>
    </w:p>
    <w:p>
      <w:pPr>
        <w:pStyle w:val="Default"/>
        <w:ind w:firstLine="708"/>
        <w:rPr/>
      </w:pPr>
      <w:r>
        <w:rPr/>
        <w:t xml:space="preserve">     </w:t>
      </w:r>
      <w:r>
        <w:rPr/>
        <w:t xml:space="preserve">kupující                                                                                    prodávající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řílohy:</w:t>
      </w:r>
    </w:p>
    <w:p>
      <w:pPr>
        <w:pStyle w:val="Default"/>
        <w:rPr/>
      </w:pPr>
      <w:r>
        <w:rPr/>
        <w:t xml:space="preserve">Příloha č. 1: - Výzva k podání nabídky - Zadávací dokumentace </w:t>
      </w:r>
    </w:p>
    <w:p>
      <w:pPr>
        <w:pStyle w:val="Default"/>
        <w:rPr/>
      </w:pPr>
      <w:r>
        <w:rPr/>
        <w:t>Příloha č. 2: - Cenová nabídka prodávajícího ze dne ………………….</w:t>
      </w:r>
    </w:p>
    <w:p>
      <w:pPr>
        <w:pStyle w:val="Default"/>
        <w:rPr>
          <w:sz w:val="22"/>
          <w:szCs w:val="22"/>
          <w:u w:val="single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861729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289075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: 5</w:t>
    </w:r>
    <w:bookmarkStart w:id="0" w:name="_GoBack"/>
    <w:bookmarkEnd w:id="0"/>
    <w:r>
      <w:rPr/>
      <w:t xml:space="preserve"> Z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: 5</w:t>
    </w:r>
    <w:bookmarkStart w:id="1" w:name="_GoBack"/>
    <w:bookmarkEnd w:id="1"/>
    <w:r>
      <w:rPr/>
      <w:t xml:space="preserve"> ZD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0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eformatted" w:customStyle="1">
    <w:name w:val="preformatted"/>
    <w:basedOn w:val="DefaultParagraphFont"/>
    <w:qFormat/>
    <w:rsid w:val="00b000b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2259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sid w:val="00443c92"/>
    <w:rPr>
      <w:color w:val="80808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76f7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76f7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6001d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b073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92156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225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76f7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76f7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40FFE13D2C041F39242154D615596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3A85C7-06D0-466C-AAA4-7230438CB182}"/>
      </w:docPartPr>
      <w:docPartBody>
        <w:p w:rsidR="00237876" w:rsidRDefault="001826BD" w:rsidP="001826BD">
          <w:pPr>
            <w:pStyle w:val="240FFE13D2C041F39242154D61559661"/>
          </w:pPr>
          <w:r w:rsidRPr="00CC7D61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altName w:val="Calibri"/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altName w:val="Arial"/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1826BD"/>
    <w:rsid w:val="000306E3"/>
    <w:rsid w:val="001826BD"/>
    <w:rsid w:val="00237876"/>
    <w:rsid w:val="00272D23"/>
    <w:rsid w:val="007A2A51"/>
    <w:rsid w:val="008B749B"/>
    <w:rsid w:val="00B23366"/>
    <w:rsid w:val="00ED699D"/>
    <w:rsid w:val="00F8013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 w:uiPriority="0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rsid w:val="001826BD"/>
    <w:rPr>
      <w:color w:val="808080"/>
    </w:rPr>
  </w:style>
  <w:style w:type="paragraph" w:customStyle="1" w:styleId="240FFE13D2C041F39242154D61559661">
    <w:name w:val="240FFE13D2C041F39242154D61559661"/>
    <w:rsid w:val="001826BD"/>
  </w:style>
  <w:style w:type="paragraph" w:customStyle="1" w:styleId="C475E4FE0E6F4509B1F3777A28556FF8">
    <w:name w:val="C475E4FE0E6F4509B1F3777A28556FF8"/>
    <w:rsid w:val="008B749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CBDCC9-E114-4E76-8F1B-FE14BB3601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3</Pages>
  <Words>912</Words>
  <Characters>5385</Characters>
  <CharactersWithSpaces>628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57:00Z</dcterms:created>
  <dc:creator>Miroslav Mazourek</dc:creator>
  <dc:description/>
  <dc:language>en-US</dc:language>
  <cp:lastModifiedBy>Oldřich Břinda</cp:lastModifiedBy>
  <cp:lastPrinted>2020-08-26T14:01:00Z</cp:lastPrinted>
  <dcterms:modified xsi:type="dcterms:W3CDTF">2021-02-15T17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