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říloha č. 1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žší a podrobná specifikace obsahu činnosti uvedených níže odpovídá technickému standardu úklidových služeb stanovující minimální požadavky na externí dodavatele úklidov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prostor, činnosti a četnost úklidu je uvedená v příloze č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vatel dodá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aletní papír, papírové ručníky, prostředek na mytí nádobí, vůně ve spreji, houbičky, houbové utěrky, mýdlo tekuté, dezinfekci na povrchy, dezinfekci na ruce, prášek na praní, avivá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 dodá (v ceně služby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avače, sáčky do vysavačů, sáčky do košů, čisticí prostředky na podlahy, čisticí prostředky na WC, kbelíky, smetáky, mopy, hadry na vytírání, prostředky na stoly, pytle na odpad, pisoárová s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hled prostor, činnosti a četnost úklidu je uvedená v příloze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ý úk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áře, zasedací místnosti, kuchyňky, sklady, chodby, schodiště a veškeré ostatní pro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prá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ypat odpadkové koše a koše na papíry a případně vložit nové plastové pyt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ky shromáždit do velkých odpadových pytlů a vynést do kontejnerů na tříděný odpa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rdé podlahy vytřít na vlhko a jeli potřeba, vytřít na suc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hožku zachycující nečistoty vyčistit vysavačem nebo vyklepa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na chodbá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na svislých plochách (na dveřích, skleněných mezidveřích, skříních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ze zrcadel a skel zevnitř a zvenč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je to v objektu možné, dělený sběr papíru a odpa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chlíkové a PVC podlahy umýt namokro a vytřít dosucha včetně dezinfekčních prostře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pavučiny ze všech mís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ření pracovní desky na kuchyňské li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ní ručníků a utěrek dle potřeby – pračku, prášek na praní a aviváž dodá objednavate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yvadlo zevnitř i zvenčí vyčis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umyvadla včetně baterie mycím a dezinfekčním prostředk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schodiště včetně dezinfekce zábradl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toaletních mís, pisoárů, WC prkýnka mycím a dezinfekčním prostředkem, a to jak zevnitř, tak zvenč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žáky, armatury a zrcadla vyleš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ranit otisky prstů a stříkance na dveřích, kachličkách do výšky 180 c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ygienické artikly od zadavatele</w:t>
      </w:r>
      <w:r>
        <w:rPr>
          <w:sz w:val="24"/>
          <w:szCs w:val="24"/>
        </w:rPr>
        <w:t xml:space="preserve"> zkontrolovat a případně doplnit nebo vyměnit. (toaletní papír, papírové ručníky, prostředek na mytí nádobí, vůně ve spreji, houbičky, houbové utěrky, mýdlo tekuté), utěrky a ručníky látkové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ytí sociálních zařízení, šaten, sprch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podlahové plochy mycím a dezinfekčním prostředkem včetně odstranění skv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denní prá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é mytí dveří a zárubní, mytí keramického obložení sociálního zařízení včetně dezinfekc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leštění všech dostupných prosklených ploch včetně zárubní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né vodorovné plochy jako stoly, regály do výšky 180 cm zbavit prachu na vlhko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efony, kalkulačky, počítače, sluchátka otřít na vlhko, mimo LCD monitorů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tatní zařízení (např. vypínače, hasicí přístroje) zbavit prach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ytí vnitřního prostoru mikrovlnné troub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řít stoly, pouze tam, kde nejsou papí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v kanceláří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át židle látkové, bezpolstrové omý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íční prác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stranit prach z topení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ůkladně vyčistit kachličky a mezistěny – obtížně přístupná místa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čistit na skříňkách a čela skříněk na šatná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 prác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x ročně odmrazit lednici a vyčistit dle dohody s odpovědným pracovník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ah plnění veřejné zakázky a specifikace výměr jednotlivých lokalit – okna je uvedeno v příloze č. 3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tí oken včetně rámů (PVC) a venkovních parapet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oustranné mytí ok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oustranné mytí vnitřních žaluzi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měry oken a žaluzií uvedené v příloze č. 3 jsou uvedeny jednostranně.</w:t>
      </w:r>
    </w:p>
    <w:p>
      <w:pPr>
        <w:pStyle w:val="ListParagraph"/>
        <w:spacing w:before="0" w:after="0"/>
        <w:contextualSpacing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56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56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5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69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56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56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5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0:00Z</dcterms:created>
  <dc:creator>Jana Tomanová</dc:creator>
  <dc:description/>
  <dc:language>en-US</dc:language>
  <cp:lastModifiedBy>Oldřich Břinda</cp:lastModifiedBy>
  <dcterms:modified xsi:type="dcterms:W3CDTF">2023-05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