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Style w:val="Strong"/>
          <w:rFonts w:ascii="Arial" w:hAnsi="Arial" w:cs="Arial"/>
          <w:b w:val="false"/>
          <w:b w:val="false"/>
          <w:color w:val="auto"/>
          <w:sz w:val="22"/>
        </w:rPr>
      </w:pPr>
      <w:r>
        <w:rPr>
          <w:rStyle w:val="Strong"/>
          <w:rFonts w:cs="Arial" w:ascii="Arial" w:hAnsi="Arial"/>
          <w:b w:val="false"/>
          <w:color w:val="auto"/>
          <w:sz w:val="22"/>
          <w:u w:val="single"/>
        </w:rPr>
        <w:t>Příloha č. 3 ZD</w:t>
      </w:r>
      <w:r>
        <w:rPr>
          <w:rStyle w:val="Strong"/>
          <w:rFonts w:cs="Arial" w:ascii="Arial" w:hAnsi="Arial"/>
          <w:b w:val="false"/>
          <w:color w:val="auto"/>
          <w:sz w:val="22"/>
        </w:rPr>
        <w:t xml:space="preserve"> – Čestné prohlášení o splnění kvalifikace</w:t>
      </w:r>
    </w:p>
    <w:p>
      <w:pPr>
        <w:pStyle w:val="Heading2"/>
        <w:rPr>
          <w:rStyle w:val="Strong"/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123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KVALIFIKACE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Klimatizační sestavy pro serverovnu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dodavatele – </w:t>
            </w:r>
            <w:r>
              <w:rPr>
                <w:rFonts w:cs="Arial" w:ascii="Arial" w:hAnsi="Arial"/>
                <w:b/>
              </w:rPr>
              <w:t>právnické oso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nebo jméno a příjmení dodavatele – </w:t>
            </w:r>
            <w:r>
              <w:rPr>
                <w:rFonts w:cs="Arial" w:ascii="Arial" w:hAnsi="Arial"/>
                <w:b/>
              </w:rPr>
              <w:t>fyzické oso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4"/>
          <w:u w:val="single"/>
        </w:rPr>
        <w:t>I. ČÁST 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/účastník o shora uvedenou veřejnou zakázku čestně </w:t>
      </w:r>
      <w:r>
        <w:rPr>
          <w:rFonts w:cs="Arial" w:ascii="Arial" w:hAnsi="Arial"/>
          <w:b/>
        </w:rPr>
        <w:t xml:space="preserve">prohlašuje, ž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 zemi svého sídla v posledních 5 letech před zahájením výběrového řízení pravomocně odsouzen pro trestný čin uvedený (viz níže) nebo obdobný trestný čin podle právního řádu země sídla dodavatele/účastníka; k zahlazeným odsouzením se nepřihlíží, pro účely prokázání splnění základní způsobilosti se trestným činem se rozum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 lidm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: podvod; pojistný podvod; úvěrový podvod; dotační podvod; legalizace výnosů z trestné činnosti; legalizace výnosů z trestné činnosti z nedbalost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: zneužití informace v obchodním styku; zneužití postavení v obchodním styku; zjednání výhody při zadání veřejné zakázky, při veřejné soutěži a veřejné dražbě; pletichy při zadání veřejné zakázky a při veřejné soutěži; pletichy při veřejné dražbě; poškození finančních zájmů Evropské u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: trestné činy proti výkonu pravomoci orgánu veřejné moci a úřední osoby; trestné činy úředních osob; úplatkářství; jiná rušení činnosti orgánu veřejné mo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 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ní proti němu vydáno rozhodnutí o úpadku a nebyla vůči němu nařízená nucená správa podle jiného právnímu předpisu a/nebo není v obdobné situaci podle právního řádu země svého sídla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4"/>
          <w:u w:val="single"/>
        </w:rPr>
        <w:t>II. ČÁST 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/účastník o shora uvedenou veřejnou zakázku čestně </w:t>
      </w:r>
      <w:r>
        <w:rPr>
          <w:rFonts w:cs="Arial" w:ascii="Arial" w:hAnsi="Arial"/>
          <w:b/>
        </w:rPr>
        <w:t xml:space="preserve">prohlašuje, ž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em zapsán v obchodním rejstříku nebo jiné obdobné eviden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sem držitelem oprávnění k podnikání </w:t>
      </w:r>
      <w:r>
        <w:rPr>
          <w:rFonts w:cs="Arial" w:ascii="Arial" w:hAnsi="Arial"/>
        </w:rPr>
        <w:t xml:space="preserve">podle zvláštních právních předpisů v rozsahu odpovídajícím předmětu veřejné zakázky, a to živnostenské oprávnění v rozsahu živnosti řemeslné dle přílohy č. 1 k zákonu č. 455/1991 Sb. pro </w:t>
      </w:r>
      <w:r>
        <w:rPr>
          <w:rFonts w:cs="Arial" w:ascii="Arial" w:hAnsi="Arial"/>
          <w:b/>
        </w:rPr>
        <w:t>montáž, opravy a rekonstrukce chladících a tepelných čerpadel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em si vědom, že zadavatel může ověřovat věrohodnost poskytnutých údajů a dokladů </w:t>
        <w:br/>
        <w:t>a může si je opatřovat také sám, přičemž za tím účelem mu poskytnu plnou součinnost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(e</w:t>
      </w:r>
      <w:r>
        <w:rPr>
          <w:rFonts w:cs="Arial" w:ascii="Arial" w:hAnsi="Arial"/>
          <w:shd w:fill="FFFF00" w:val="clear"/>
        </w:rPr>
        <w:t>) 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shd w:fill="FFFF00" w:val="clear"/>
        </w:rPr>
        <w:t>……………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1"/>
        <w:gridCol w:w="4422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>Dodavatel/účastník doplní žlutě podbarvená pole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5c2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e5c2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e5c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sid w:val="009e5c2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9e5c2d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e5c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FootnoteCharacters">
    <w:name w:val="Footnote Characters"/>
    <w:uiPriority w:val="99"/>
    <w:qFormat/>
    <w:rsid w:val="00cb0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b0bc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e5c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rsid w:val="00cb0bc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358A0-9E5D-4C5E-992F-3B885C43D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690</Characters>
  <CharactersWithSpaces>3139</CharactersWithSpaces>
  <Paragraphs>6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2:00Z</dcterms:created>
  <dc:creator>Pavlína Puciová</dc:creator>
  <dc:description/>
  <dc:language>en-US</dc:language>
  <cp:lastModifiedBy>Pavlína Puciová</cp:lastModifiedBy>
  <dcterms:modified xsi:type="dcterms:W3CDTF">2023-07-1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