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Zadavatel se rozhodl prodloužit lhůtu pro podání nabídek do 20.01. 2025 z důvodu prodloužení možnosti podání nabídek dodavatelům.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8</Words>
  <Characters>112</Characters>
  <CharactersWithSpaces>129</CharactersWithSpaces>
  <Paragraphs>1</Paragraphs>
  <Company>S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11:00Z</dcterms:created>
  <dc:creator>Ing. Bc. Jarmila Bočánková</dc:creator>
  <dc:description/>
  <dc:language>en-US</dc:language>
  <cp:lastModifiedBy>Ing. Bc. Jarmila Bočánková</cp:lastModifiedBy>
  <dcterms:modified xsi:type="dcterms:W3CDTF">2025-01-13T11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