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CENOVÁ NABÍDKA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6"/>
        <w:gridCol w:w="2125"/>
        <w:gridCol w:w="1701"/>
        <w:gridCol w:w="1984"/>
      </w:tblGrid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 v Kč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služby Poskytování služeb bezpečnostního dohledového centra (čl. 1 přílohy č. 2 vzoru smlouvy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měsíc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RLdajeosmluvnstran"/>
              <w:widowControl w:val="false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cena za služby Poskytování služeb bezpečnostního dohledového centra (čl. 1 přílohy č. 2 vzoru smlouvy)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18 měsíců</w:t>
            </w:r>
          </w:p>
        </w:tc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46"/>
        <w:gridCol w:w="1631"/>
        <w:gridCol w:w="1842"/>
        <w:gridCol w:w="2337"/>
      </w:tblGrid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 v Kč</w:t>
            </w:r>
          </w:p>
        </w:tc>
      </w:tr>
      <w:tr>
        <w:trPr>
          <w:trHeight w:val="799" w:hRule="atLeast"/>
        </w:trPr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z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člověkoden</w:t>
            </w:r>
            <w:r>
              <w:rPr>
                <w:rFonts w:cs="Arial" w:ascii="Arial" w:hAnsi="Arial"/>
                <w:sz w:val="20"/>
                <w:szCs w:val="20"/>
              </w:rPr>
              <w:t xml:space="preserve"> (služby Správa a podpora provozu serverové a síťové infrastruktury SVS a Konzultační a analytická podpora provozu a rozvojových projektů Objednatele)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  <w:tr>
        <w:trPr/>
        <w:tc>
          <w:tcPr>
            <w:tcW w:w="32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za 130 člověkodnů služby Správa a podpora provozu serverové a síťové infrastruktury SVS a Konzultační a analytická podpora provozu a rozvojových projektů Objednatele)*</w:t>
            </w:r>
          </w:p>
        </w:tc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 Jedná se o předpokládaný počet člověkodnů. Cena bude vždy hrazena dle rozsahu skutečně vyčerpaných člověkodn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36"/>
        <w:gridCol w:w="2341"/>
        <w:gridCol w:w="1842"/>
        <w:gridCol w:w="2337"/>
      </w:tblGrid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ložka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 v Kč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21 %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s DPH v Kč</w:t>
            </w:r>
          </w:p>
        </w:tc>
      </w:tr>
      <w:tr>
        <w:trPr/>
        <w:tc>
          <w:tcPr>
            <w:tcW w:w="2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** </w:t>
            </w:r>
          </w:p>
        </w:tc>
        <w:tc>
          <w:tcPr>
            <w:tcW w:w="2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Jedná se o součet cenových položek Celková cena za Paušální služby za 18 měsíců</w:t>
      </w:r>
      <w:r>
        <w:rPr>
          <w:rFonts w:cs="Arial" w:ascii="Arial" w:hAnsi="Arial"/>
          <w:i/>
          <w:sz w:val="20"/>
          <w:szCs w:val="20"/>
          <w:lang w:val="x-non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 Cena za 130 člověkodnů </w:t>
      </w:r>
    </w:p>
    <w:p>
      <w:pPr>
        <w:pStyle w:val="Normal"/>
        <w:widowControl/>
        <w:bidi w:val="0"/>
        <w:spacing w:lineRule="exact" w:line="280" w:before="0" w:after="12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c1b8d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ac1b8d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nhideWhenUsed/>
    <w:qFormat/>
    <w:rsid w:val="00ac1b8d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nhideWhenUsed/>
    <w:qFormat/>
    <w:rsid w:val="00ac1b8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nhideWhenUsed/>
    <w:qFormat/>
    <w:rsid w:val="00ac1b8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nhideWhenUsed/>
    <w:qFormat/>
    <w:rsid w:val="00ac1b8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rsid w:val="00ac1b8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nhideWhenUsed/>
    <w:qFormat/>
    <w:rsid w:val="00ac1b8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nhideWhenUsed/>
    <w:qFormat/>
    <w:rsid w:val="00ac1b8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nhideWhenUsed/>
    <w:qFormat/>
    <w:rsid w:val="00ac1b8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c1b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c1b8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ac1b8d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ac1b8d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c1b8d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c1b8d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c1b8d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c1b8d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c1b8d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c1b8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c1b8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ac1b8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c1b8d"/>
    <w:rPr>
      <w:i/>
      <w:iCs/>
      <w:color w:val="2F5496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c1b8d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c1b8d"/>
    <w:rPr>
      <w:b/>
      <w:bCs/>
      <w:smallCaps/>
      <w:color w:val="2F5496" w:themeColor="accent1" w:themeShade="bf"/>
      <w:spacing w:val="5"/>
    </w:rPr>
  </w:style>
  <w:style w:type="character" w:styleId="RLProhlensmluvnchstranChar" w:customStyle="1">
    <w:name w:val="RL Prohlášení smluvních stran Char"/>
    <w:link w:val="RLProhlensmluvnchstran"/>
    <w:qFormat/>
    <w:rsid w:val="00ac1b8d"/>
    <w:rPr>
      <w:rFonts w:ascii="Calibri" w:hAnsi="Calibri" w:eastAsia="Times New Roman" w:cs="Times New Roman"/>
      <w:b/>
      <w:kern w:val="0"/>
      <w:szCs w:val="24"/>
      <w:lang w:val="x-none" w:eastAsia="x-none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1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3417d"/>
    <w:rPr>
      <w:rFonts w:ascii="Calibri" w:hAnsi="Calibri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3417d"/>
    <w:rPr>
      <w:rFonts w:ascii="Calibri" w:hAnsi="Calibri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2eda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2eda"/>
    <w:rPr>
      <w:rFonts w:ascii="Calibri" w:hAnsi="Calibri" w:eastAsia="Times New Roman" w:cs="Times New Roman"/>
      <w:kern w:val="0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c1b8d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c1b8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rsid w:val="00ac1b8d"/>
    <w:pPr>
      <w:spacing w:before="160" w:after="12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c1b8d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c1b8d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ac1b8d"/>
    <w:pPr>
      <w:jc w:val="center"/>
    </w:pPr>
    <w:rPr>
      <w:b/>
      <w:lang w:val="x-none" w:eastAsia="x-none"/>
    </w:rPr>
  </w:style>
  <w:style w:type="paragraph" w:styleId="RLdajeosmluvnstran" w:customStyle="1">
    <w:name w:val="RL Údaje o smluvní straně"/>
    <w:basedOn w:val="Normal"/>
    <w:qFormat/>
    <w:rsid w:val="00ac1b8d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3417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3417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02ed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101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0:00Z</dcterms:created>
  <dc:creator>Strelička &amp; Partners, advokátní kancelář, s.r.o.</dc:creator>
  <dc:description/>
  <dc:language>en-US</dc:language>
  <cp:lastModifiedBy>Ing. Bc. Jarmila Bočánková</cp:lastModifiedBy>
  <dcterms:modified xsi:type="dcterms:W3CDTF">2025-02-11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