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účelnosti veřejné zakázky podle § 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lánovaný cíl dle § 3 písm. a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lánovaným cílem je obnova vozového parku Státní veterinární správy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Smyslem realizace veřejné zakázky je naplnit výše zmíněný cíl, kterým je obnova vozového parku k zajištění činnosti a potřeb jednotlivých krajských veterinárních správ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ejsou dány jiné alternativy. Státní veterinární správa jako veřejný zadavatel je povinna vypsat veřejnou zakázku dle zákona č. 137/2006 Sb. k dosažení požadovaného cíle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pis toho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střednictvím veřejné zakázky bude naplněn požadovaný cíl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Jediným možným neplánovaným stavem, který bude vyžadovat další finanční prostředky, původně neplánované, je oprava daných vozidel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lší informace odůvodňující účelnost veřejné zakázky. (nepovinný údaj)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</w:t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přiměřenosti požadavků na technické kvalifikační předpoklady pro plnění veřejné zakázky na dodávky podle § 3 odst. 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ů na seznam významných dodávek. (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-----</w:t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přiměřenosti požadavků na technické kvalifikační předpoklady pro plnění veřejné zakázky na služby podle § 3 odst. 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přiměřenosti požadavků na technické kvalifikační předpoklady pro plnění veřejné zakázky na stavební práce podle § 3 odst. 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předložení osvědčení o vyšším stupni vzdělání než je středoškolské s maturitou, nebo osvědčení o odborné kvalifikaci delší než 3 ro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vymezení obchodních podmínek veřejné zakázky na dodávky a veřejné zakázky na služby ve vztahu k potřebám veřejného zadavatele podle § 4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--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požadavek záruční lhůtu delší než 24 měsíc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áruční lhůta delší než 24 měsíců je stanovena v případě záruky na lak, a to v délce minimálně 36 měsíců. Důvodem je zejména, že se jedná o služební vozidla Státní veterinární správy, na které jsou v terénu kladeny velké nároky. Účelem je tedy zachovat po určitou dobu požadovaný vzhled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smluvní pokutu za prodlení dodavatele vyšší než 0,1 % z předpokládané hodnoty veřejné zakáz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davatel požaduje smluvní pokutu ve výši 0,05% z předpokládané hodnoty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davatel nestanovuje smluvní pokutu za své prodlení s úhradou faktur vyšší než 0,05%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důvodnění vymezení dalších obchodních podmínek dle § 5 odst. 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-------------------------------</w:t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vymezení technických podmínek veřejné zakázky ve vztahu k potřebám veřejného zadavatele podle § 5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Zadavatel požaduje požadavky na: karoserii, počet dveří, počet míst k sezení, zdvihový objem, výkon, palivo, převodovku, pohon, barvu, minimální požadovanou výbavu, zabezpečení, objem palivové nádrže, objem nákladového prostoru, celkovou délku vozidla, délka ložné plochy atd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le zkušeností z minulosti, potřeb jednotlivých Krajských veterinárních správ a dle finančních možností SVS byla zvolena daná kritéria. Celkem je poptáváno 5 typů vozidel dle požadavků jednotlivých KVS.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stanovení základních a dílčích hodnotících kritérií ve vztahu k potřebám veřejného zadavatele podle § 6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ejnižší 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zhledem k přesně stanoveným požadavkům zadavatele je nejnižší nabídková cena jediným možným řešením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způsobu hodnocení nabídek ve vztahu k potřebám veřejného zadavatele podle § 6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abídková cena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Nabídky budou hodnoceny komisí jmenovanou ústředním ředitelem SVS. Hodnoceny budou Nabídkové ceny jednotlivých uchazečů.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01d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4e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01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298</Words>
  <Characters>7660</Characters>
  <CharactersWithSpaces>89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2:00Z</dcterms:created>
  <dc:creator>Pavel Karásek</dc:creator>
  <dc:description/>
  <dc:language>en-US</dc:language>
  <cp:lastModifiedBy>Pavel Karásek</cp:lastModifiedBy>
  <cp:lastPrinted>2012-07-20T05:59:00Z</cp:lastPrinted>
  <dcterms:modified xsi:type="dcterms:W3CDTF">2012-08-2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