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39"/>
        <w:gridCol w:w="5541"/>
        <w:gridCol w:w="1120"/>
      </w:tblGrid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Příloha č. 1</w:t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Technické specifikace: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Množství</w:t>
            </w:r>
          </w:p>
        </w:tc>
      </w:tr>
      <w:tr>
        <w:trPr>
          <w:trHeight w:val="315" w:hRule="exact"/>
        </w:trPr>
        <w:tc>
          <w:tcPr>
            <w:tcW w:w="1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PC sestavy:</w:t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81x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procesor 4-jádrový, 3GHz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Paměť DDR3 4GB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integrovaná grafická kar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cs="Arial" w:ascii="Arial" w:hAnsi="Arial"/>
                <w:color w:val="000000" w:themeColor="text1"/>
              </w:rPr>
              <w:t>integrovaný RAID 0,1,5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eth port 10/100/1000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USB porty zadní + přední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HDD SATA III 500GB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mechanika DVD RW SATA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Monitor LED 21“ – 24“ s repro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Klávesnice CZ USB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Myš laserová s kolečkem a min. 2 tlačítky, USB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OS Windows 7 Professional CZ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Monitor</w:t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Monitor LED 21“ – 24“ s repr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4x</w:t>
            </w:r>
          </w:p>
        </w:tc>
      </w:tr>
      <w:tr>
        <w:trPr>
          <w:trHeight w:val="315" w:hRule="exact"/>
        </w:trPr>
        <w:tc>
          <w:tcPr>
            <w:tcW w:w="17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Multifunkční síťová tiskárna laserová color: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6x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formát tisku: A4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rozhraní: ethernet, USB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typ scanneru: plochý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volitelně: duplex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Multifunkční síťová tiskárna laserová černobílá: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9x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formát tisku: A4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rozhraní: ethernet, USB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typ scanneru: plochý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volitelně: duplex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Tiskárna síťová laserová černobílá: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7x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formát tisku: A4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rozhraní: ethernet, USB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volitelně: duplex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Tiskárna síťová laserová color: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2x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formát tisku: A4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rozhraní: ethernet, USB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volitelně: duplex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Tiskárna přenosná - bateriová - k notebooku: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7x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typ tisku - inkoust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formát tisku: A4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rozhraní: Bluetooth, USB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Scanner:</w:t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4x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formát A3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automatický podavač originálu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rozhraní: ethernet + USB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oboustranné scanování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Scanner:</w:t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3x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formát A4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automatický podavač originálu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rozhraní: ethernet + USB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oboustranné scanování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Notebook:</w:t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lang w:eastAsia="cs-CZ"/>
              </w:rPr>
              <w:t>7x</w:t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display LED, matný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rozměr 15,4" minimálně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rozlišení 1600 x 900 minimálně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CPU minimálně i5 - nebo ekvivalent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RAM 4GB minimálně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kombinovaná klávesnice - samostatný NUM pad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dedikovaná grafická karta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USB porty - min.2ks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Bluetooth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vestavěná čtečka karet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vestavěné repro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vestavěný mikrofon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vestavěná videokamera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výdrž na baterie min. 4hodiny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</w:r>
          </w:p>
        </w:tc>
        <w:tc>
          <w:tcPr>
            <w:tcW w:w="5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 w:themeColor="text1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lang w:eastAsia="cs-CZ"/>
              </w:rPr>
              <w:t>OS Windows 7 Pro CZ 32bit nebo 64bit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70</Words>
  <Characters>1593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8:00Z</dcterms:created>
  <dc:creator>Pavel Karásek</dc:creator>
  <dc:description/>
  <dc:language>en-US</dc:language>
  <cp:lastModifiedBy>Jitka Polidarová</cp:lastModifiedBy>
  <cp:lastPrinted>2012-10-23T06:56:00Z</cp:lastPrinted>
  <dcterms:modified xsi:type="dcterms:W3CDTF">2012-10-2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