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říloha č.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Seznam odběrných míst a jednotlivých kusů PC techniky pro rok 201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Státní vet. Správa, Slezská 7, Praha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erinární správa Státní veterinární správy pro Jihomoravský kraj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alackého 174, 612 38 Br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otebo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Krajská vet. Správa státní veterinární správy pro Ústecký kraj,Sebuzínská 38, </w:t>
        <w:br/>
        <w:t>403 21 Ústí n/Labem -  Brná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. Správa Státní veterinární správy pro Středočeský kraj, Černokostelecká 1929, 256 38 Benešo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erinární správa Státní veterinární správy pro Liberecký kraj, Ostašovská 521, 460 11 Liberec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notebook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přenosné tiskárny k notebooku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skener A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Krajská veterinární správa Státní veterinární správy pro Moravskoslezský kraj, </w:t>
        <w:br/>
        <w:t>Na Obvodu 51, 703 00 Ostrav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tiskárna černobílá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. 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usy notebook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tiskárna k notebooku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4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plochý monito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. Správa Státní veterinární správy pro Olomoucký kraj,Tř. Míru 101, 779 00 Olomouc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notebook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tiskárna k notebooku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4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skener A3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laser. Tisk. Černobílá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erinární správa Státní veterinární správy pro Jihočeský kraj, Severní 9, 370 10 České Budějovic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Krajská veterinární správa Státní veterinární správy pro Karlovarský kraj, </w:t>
        <w:br/>
        <w:t>kpt. Jaroše 318/4, 360 06 Karlovy Var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multif. Sít. Tisk. Color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laser.tisk. černob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erinární správa Státní veterinární správy pro Královéhradecký kraj, Jana Černého 370, 503 41 Hradec Králové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Multifunkční sít. Tisk. Laser černobílá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, 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tiskárny síťové colo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racoviště Liberec, Ostašovská 521,460 11 Liberec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y PC sesta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. Správa Státní veterinární správy pro Kraj Vysočina, Rantířovská 22, 586 05 Jihlav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erinární správa Státní veterinární správy pro Plzeňský kraj, Družstevní 13, 301 00 Plzeň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PC sestav,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tiskárna laser. Barevná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ajská vet. Správa Státní veterinární správy pro Pardubický kraj, Husova 1747, 530 03 Pardubic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kusů multif. síťová tiskárna černobíl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36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2f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126"/>
    <w:pPr>
      <w:spacing w:before="36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2f7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8:00Z</dcterms:created>
  <dc:creator>Eva Kozáková</dc:creator>
  <dc:description/>
  <dc:language>en-US</dc:language>
  <cp:lastModifiedBy>Jitka Polidarová</cp:lastModifiedBy>
  <cp:lastPrinted>2012-10-22T08:15:00Z</cp:lastPrinted>
  <dcterms:modified xsi:type="dcterms:W3CDTF">2012-10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