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69"/>
        <w:gridCol w:w="5948"/>
        <w:gridCol w:w="1209"/>
        <w:gridCol w:w="3513"/>
      </w:tblGrid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 w:themeColor="text1"/>
              </w:rPr>
              <w:t>Příloha č. 3 :</w:t>
            </w:r>
            <w:r>
              <w:rPr>
                <w:rFonts w:cs="Arial" w:ascii="Arial" w:hAnsi="Arial"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Uchazeč vyplní nabídkovou cenu bez DPH a s DPH za dané množství  a poté celkovou nabídkovou cenu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7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Technické specifikace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Množství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abízená cena</w:t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bez DPH / s DPH</w:t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PC sestav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81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rocesor 4-jádrový, 3GHz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aměť DDR3 4G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integrovaná grafická k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integrovaný RAID 0,1,5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eth port 10/100/1000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USB porty zadní + přední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HDD SATA III 500G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echanika DVD RW SATA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onitor LED 21“ – 24“ s repro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Klávesnice CZ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yš laserová s kolečkem a min. 2 tlačítky,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OS Windows 7 Professional CZ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Monitor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onitor LED 21“ – 24“ s repr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4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7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Multifunkční síťová tiskárna laserová color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6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tisku: A4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ethernet,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typ scanneru: plochý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olitelně: duplex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7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Multifunkční síťová tiskárna laserová černobílá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9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tisku: A4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ethernet,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typ scanneru: plochý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olitelně: duplex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7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Tiskárna síťová laserová černobílá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7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tisku: A4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ethernet,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olitelně: duplex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7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Tiskárna síťová laserová color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2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tisku: A4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ethernet,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olitelně: duplex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7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Tiskárna přenosná - bateriová - k notebooku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7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typ tisku - inkoust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tisku: A4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Bluetooth,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Scanner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4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A3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utomatický podavač originálu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ethernet +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oboustranné scanování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Scanner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3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ormát A4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utomatický podavač originálu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hraní: ethernet + USB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oboustranné scanování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otebook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7x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isplay LED, matn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měr 15,4" minimálně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lišení 1600 x 900 minimálně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PU minimálně i5 - nebo ekvivalent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AM 4GB minimálně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kombinovaná klávesnice - samostatný NUM pad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edikovaná grafická karta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USB porty - min.2ks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Bluetooth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estavěná čtečka karet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estavěné repro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estavěný mikrofon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estavěná videokamera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29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ýdrž na baterie min. 4hodiny</w:t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30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OS Windows 7 Pro CZ 32bit nebo 64bit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 w:themeColor="text1"/>
        </w:rPr>
        <w:t xml:space="preserve">Celková nabídková cena bez DPH: </w:t>
        <w:tab/>
        <w:t>……………………………………..</w:t>
      </w:r>
    </w:p>
    <w:p>
      <w:pPr>
        <w:pStyle w:val="Normal"/>
        <w:spacing w:before="0" w:after="200"/>
        <w:ind w:left="7080" w:firstLine="708"/>
        <w:rPr>
          <w:color w:val="000000" w:themeColor="text1"/>
        </w:rPr>
      </w:pPr>
      <w:r>
        <w:rPr>
          <w:b/>
          <w:color w:val="000000" w:themeColor="text1"/>
        </w:rPr>
        <w:t>Celková nabídková cena s DPH</w:t>
      </w:r>
      <w:r>
        <w:rPr>
          <w:color w:val="000000" w:themeColor="text1"/>
        </w:rPr>
        <w:t>:</w:t>
        <w:tab/>
        <w:t>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8:00Z</dcterms:created>
  <dc:creator>Pavel Karásek</dc:creator>
  <dc:description/>
  <dc:language>en-US</dc:language>
  <cp:lastModifiedBy>Jitka Polidarová</cp:lastModifiedBy>
  <dcterms:modified xsi:type="dcterms:W3CDTF">2012-10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